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hhochschule Potsdam, Fachbereich STADT | BAU | KULT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engang KULTURARB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istungsnachweis / Teilnahmesche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au / Herr:                                                                                                                         Matr.-Nr.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 im Wintersemester / Sommersemester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einem Seminar / Vorlesung / Projekt / Exkursion            teilgenomm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ma der Veranstaltung/en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hrkraft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e Veranstaltung / en ist / sind dem Modu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m   ……. Seme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es Grundstudiums / Vertiefungsstudiums zugeordn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e Bewertung erfolgte auf der Grundlage (Art und Thema der Studien- / Prüfungsleistung /en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b/>
                <w:sz w:val="20"/>
              </w:rPr>
              <w:t xml:space="preserve">ECTS / Credits: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b/>
                <w:sz w:val="20"/>
              </w:rPr>
              <w:t xml:space="preserve">Note: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rüfungsdatum (bitte unbedingt angeben):</w:t>
      </w:r>
      <w:r>
        <w:rPr>
          <w:sz w:val="20"/>
        </w:rPr>
        <w:t xml:space="preserve">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atum / Unterschrift der Lehrkraft / Stemp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Nichtzutreffende</w:t>
      </w:r>
      <w:r>
        <w:rPr>
          <w:b/>
          <w:i/>
        </w:rPr>
        <w:t>s bitte streichen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08:00Z</dcterms:created>
  <dc:creator>Ellen Lissek-Schütz</dc:creator>
  <dc:description/>
  <cp:keywords/>
  <dc:language>en-US</dc:language>
  <cp:lastModifiedBy>Arbeitsplatz Redies</cp:lastModifiedBy>
  <cp:lastPrinted>2019-11-11T10:04:00Z</cp:lastPrinted>
  <dcterms:modified xsi:type="dcterms:W3CDTF">2020-05-07T11:08:00Z</dcterms:modified>
  <cp:revision>2</cp:revision>
  <dc:subject/>
  <dc:title>Fachhochschule Potsdam, Fachbereich Architektur und Städteb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7552233</vt:r8>
  </property>
  <property fmtid="{D5CDD505-2E9C-101B-9397-08002B2CF9AE}" pid="3" name="_AuthorEmail">
    <vt:lpwstr>ellen@lissek-schuetz.de</vt:lpwstr>
  </property>
  <property fmtid="{D5CDD505-2E9C-101B-9397-08002B2CF9AE}" pid="4" name="_AuthorEmailDisplayName">
    <vt:lpwstr>Ellen Lissek</vt:lpwstr>
  </property>
  <property fmtid="{D5CDD505-2E9C-101B-9397-08002B2CF9AE}" pid="5" name="_EmailSubject">
    <vt:lpwstr>"Scheinformular"</vt:lpwstr>
  </property>
  <property fmtid="{D5CDD505-2E9C-101B-9397-08002B2CF9AE}" pid="6" name="_ReviewingToolsShownOnce">
    <vt:lpwstr/>
  </property>
</Properties>
</file>